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Times New Roman" w:eastAsia="微软雅黑"/>
          <w:b/>
          <w:bCs/>
          <w:color w:val="000000"/>
          <w:sz w:val="28"/>
          <w:szCs w:val="28"/>
        </w:rPr>
        <w:t>关于召开</w:t>
      </w:r>
      <w:r>
        <w:rPr>
          <w:rFonts w:eastAsia="微软雅黑" w:cs="Times New Roman" w:ascii="微软雅黑" w:hAnsi="微软雅黑"/>
          <w:b/>
          <w:bCs/>
          <w:color w:val="000000"/>
          <w:sz w:val="28"/>
          <w:szCs w:val="28"/>
        </w:rPr>
        <w:t>2018</w:t>
      </w:r>
      <w:r>
        <w:rPr>
          <w:rFonts w:ascii="微软雅黑" w:hAnsi="微软雅黑" w:cs="Times New Roman" w:eastAsia="微软雅黑"/>
          <w:b/>
          <w:bCs/>
          <w:color w:val="000000"/>
          <w:sz w:val="28"/>
          <w:szCs w:val="28"/>
        </w:rPr>
        <w:t>年科研和学科工作总结暨考核工作会的通知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各院部、有关科研单位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为更好推动学校“双一流”学科建设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促进科研及学科工作的快速发展，全面总结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科研及学科工作，相互交流各单位在科研及学科工作中好的经验和做法。请各院部结合学校《关于做好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度学校考核工作的通知》文件精神要求，准备此次总结及考核工作汇报材料，现将有关事宜通知如下：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一、汇报形式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单位以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PPT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形式汇报年度工作，汇报时间不超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钟，工作汇报内容包括科研和学科全面工作，要体现科研</w:t>
      </w:r>
      <w:bookmarkStart w:id="0" w:name="_GoBack"/>
      <w:bookmarkEnd w:id="0"/>
      <w:r>
        <w:rPr>
          <w:rFonts w:ascii="仿宋" w:hAnsi="仿宋" w:cs="宋体" w:eastAsia="仿宋"/>
          <w:color w:val="000000"/>
          <w:kern w:val="0"/>
          <w:sz w:val="28"/>
          <w:szCs w:val="28"/>
        </w:rPr>
        <w:t>核心指标完成情况及增量，其中考核指标详见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二、参会单位：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需要汇报和被考核的单位：地球科学与技术学院，石油工程学院，化学工程学院，机电工程学院，信息与控制工程学院，储运与建筑工程学院，计算机与通信工程学院，经济管理学院，理学院，文学院，马克思主义学院，体育教学部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材料科学与工程学院、海洋能源与信息工程研究院、新能源研究院、新材料研究院、能源经济与政策研究院和东营科学技术研究院等单位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single"/>
        </w:rPr>
        <w:t>只参会不汇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三、会议时间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 xml:space="preserve">日 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:30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四、会议地点：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办公楼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41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会议室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五、联 系 人：</w:t>
      </w:r>
      <w:r>
        <w:rPr>
          <w:rFonts w:ascii="仿宋" w:hAnsi="仿宋" w:cs="宋体" w:eastAsia="仿宋"/>
          <w:bCs/>
          <w:color w:val="000000"/>
          <w:kern w:val="0"/>
          <w:sz w:val="28"/>
          <w:szCs w:val="28"/>
        </w:rPr>
        <w:t xml:space="preserve">科  技  处 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左利云  电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532-86981833</w:t>
      </w:r>
    </w:p>
    <w:p>
      <w:pPr>
        <w:pStyle w:val="Normal"/>
        <w:widowControl/>
        <w:spacing w:lineRule="atLeast" w:line="360"/>
        <w:ind w:firstLine="252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发展规划处  张  强  电话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0532-86981231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：</w:t>
      </w:r>
      <w:hyperlink r:id="rId2" w:tgtFrame="_blank">
        <w:r>
          <w:rPr>
            <w:rFonts w:eastAsia="仿宋" w:cs="宋体" w:ascii="仿宋" w:hAnsi="仿宋"/>
            <w:color w:val="000000"/>
            <w:kern w:val="0"/>
            <w:sz w:val="28"/>
            <w:szCs w:val="28"/>
          </w:rPr>
          <w:t>2018</w:t>
        </w:r>
        <w:r>
          <w:rPr>
            <w:rFonts w:ascii="仿宋" w:hAnsi="仿宋" w:cs="宋体" w:eastAsia="仿宋"/>
            <w:color w:val="000000"/>
            <w:kern w:val="0"/>
            <w:sz w:val="28"/>
            <w:szCs w:val="28"/>
          </w:rPr>
          <w:t>年科研及学科建设工作考核表</w:t>
        </w:r>
      </w:hyperlink>
    </w:p>
    <w:p>
      <w:pPr>
        <w:pStyle w:val="Normal"/>
        <w:widowControl/>
        <w:spacing w:lineRule="atLeast" w:line="360"/>
        <w:ind w:firstLine="574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科技处 发展规划处</w:t>
      </w:r>
    </w:p>
    <w:p>
      <w:pPr>
        <w:pStyle w:val="Normal"/>
        <w:widowControl/>
        <w:spacing w:lineRule="atLeast" w:line="360"/>
        <w:ind w:firstLine="588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01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1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8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科研及学科建设工作考核表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 xml:space="preserve">单位： </w:t>
      </w:r>
    </w:p>
    <w:tbl>
      <w:tblPr>
        <w:tblW w:w="91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8"/>
        <w:gridCol w:w="1497"/>
        <w:gridCol w:w="3721"/>
        <w:gridCol w:w="1145"/>
        <w:gridCol w:w="851"/>
      </w:tblGrid>
      <w:tr>
        <w:trPr>
          <w:trHeight w:val="39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指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核项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具体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   研   工   作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经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科技重大专项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研发计划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及省部基金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纵向项目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项目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科研经费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科研经费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奖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奖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奖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及被授权的专利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的高水平论文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才团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次科技人才计划项目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团队建设及新增情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团队建设情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平台机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科研机构的申报、批准情况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科研机构的运行、管理、考核等建设情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科研机构的建设情况等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交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企合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办、承办学术会议情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学术会议情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企交流情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常管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科研管理的及时性、准确性、条理性、创新性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 科 建 设 工 作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级重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科建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0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优势与特色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体制机制建设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授委员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委员会运行情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授治学情况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风建设</w:t>
            </w:r>
            <w:r>
              <w:rPr>
                <w:b/>
                <w:sz w:val="18"/>
                <w:szCs w:val="18"/>
              </w:rPr>
              <w:t>(5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道德与学术规范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3d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552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55279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6b0ac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552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552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6b0ac7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c.upc.edu.cn/kindeditor/attached/file/20151223/20151223171000_109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188</Words>
  <Characters>1077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17:00Z</dcterms:created>
  <dc:creator>左利云</dc:creator>
  <dc:description/>
  <dc:language>en-US</dc:language>
  <cp:lastModifiedBy>Windows 用户</cp:lastModifiedBy>
  <dcterms:modified xsi:type="dcterms:W3CDTF">2018-12-28T00:3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