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刊分类调整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单位名称：                   </w:t>
      </w:r>
    </w:p>
    <w:tbl>
      <w:tblPr>
        <w:tblStyle w:val="a3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1"/>
        <w:gridCol w:w="2505"/>
        <w:gridCol w:w="1627"/>
        <w:gridCol w:w="201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提议调整人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调整期刊名称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一级学科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调整前期刊类别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调整后期刊类别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T0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类 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T1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类 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T2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类 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T3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类 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T4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调整理由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调整依据（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如有依据材料请一并作为附件提供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1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79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79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79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79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7fb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2:00Z</dcterms:created>
  <dc:creator>dreamsummit</dc:creator>
  <dc:description/>
  <dc:language>en-US</dc:language>
  <cp:lastModifiedBy>dreamsummit</cp:lastModifiedBy>
  <cp:lastPrinted>2017-03-06T22:30:00Z</cp:lastPrinted>
  <dcterms:modified xsi:type="dcterms:W3CDTF">2018-10-17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